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SCII-PRO&gt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Th. Hell, Dammerkirchstrasse 32 CH-4056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out &lt;ASCII-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&lt;ASCII-PRO&gt;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CII-PRO&gt;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copies to friends and associates. Using &lt;ASCII-PRO&gt; for bu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ss requires a site license (Please contact the author for inform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SCII-PRO&gt; is provided at no charge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&lt;ASCII-PRO&gt; is the complete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make a registration payment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evaluation period has 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Th. Hell, Dammerkirchstrasse 32, CH-4056 BASEL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+41 61 / 322 84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